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168275</wp:posOffset>
            </wp:positionV>
            <wp:extent cx="346583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69" t="29820" r="17804" b="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2630</wp:posOffset>
                </wp:positionH>
                <wp:positionV relativeFrom="paragraph">
                  <wp:posOffset>2164715</wp:posOffset>
                </wp:positionV>
                <wp:extent cx="228600" cy="800100"/>
                <wp:effectExtent l="35560" t="8255" r="279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170.45pt" to="-38.95pt,233.4pt" stroked="t" o:allowincell="f" style="position:absolute;flip:x">
                <v:stroke color="maroon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92780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2980</wp:posOffset>
                </wp:positionH>
                <wp:positionV relativeFrom="paragraph">
                  <wp:posOffset>250825</wp:posOffset>
                </wp:positionV>
                <wp:extent cx="4572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7.4pt;margin-top:19.75pt;width:35.95pt;height:26.9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szCs w:val="36"/>
        </w:rPr>
        <w:t>Vil du være med på Speidermøte onsdag 1. september klokken 1800 på Veslesjøen?</w:t>
      </w:r>
    </w:p>
    <w:p>
      <w:pPr>
        <w:pStyle w:val="Normal"/>
        <w:rPr/>
      </w:pPr>
      <w:r>
        <w:rPr/>
        <w:br/>
      </w:r>
      <w:bookmarkStart w:id="0" w:name="HerFørUtskrift"/>
      <w:bookmarkStart w:id="1" w:name="UtskriftMerke"/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82550</wp:posOffset>
            </wp:positionV>
            <wp:extent cx="3465830" cy="3886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269" t="29820" r="17804" b="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2630</wp:posOffset>
                </wp:positionH>
                <wp:positionV relativeFrom="paragraph">
                  <wp:posOffset>2224405</wp:posOffset>
                </wp:positionV>
                <wp:extent cx="228600" cy="800100"/>
                <wp:effectExtent l="35560" t="8255" r="279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175.15pt" to="-38.95pt,238.1pt" stroked="t" o:allowincell="f" style="position:absolute;flip:x">
                <v:stroke color="maroon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92780" cy="2790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2980</wp:posOffset>
                </wp:positionH>
                <wp:positionV relativeFrom="paragraph">
                  <wp:posOffset>310515</wp:posOffset>
                </wp:positionV>
                <wp:extent cx="457200" cy="342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7.4pt;margin-top:24.45pt;width:35.95pt;height:26.95pt;mso-wrap-style:none;v-text-anchor:middle">
                <v:fill o:detectmouseclick="t" on="false"/>
                <v:stroke color="maroon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szCs w:val="36"/>
        </w:rPr>
        <w:t>Vil du være med på Speidermøte onsdag 1. september klokken 1800 på Veslesjøen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4:00Z</dcterms:created>
  <dc:creator>fharossow</dc:creator>
  <dc:description/>
  <cp:keywords/>
  <dc:language>en-US</dc:language>
  <cp:lastModifiedBy>fharossow</cp:lastModifiedBy>
  <cp:lastPrinted>2011-08-31T13:01:00Z</cp:lastPrinted>
  <dcterms:modified xsi:type="dcterms:W3CDTF">2011-09-01T08:04:00Z</dcterms:modified>
  <cp:revision>4</cp:revision>
  <dc:subject/>
  <dc:title/>
</cp:coreProperties>
</file>